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-2540</wp:posOffset>
                </wp:positionV>
                <wp:extent cx="597535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4"/>
                                <w:kern w:val="0"/>
                                <w:sz w:val="86"/>
                                <w:szCs w:val="86"/>
                              </w:rPr>
                              <w:t>北京金隅集团股份有限公司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6"/>
                                <w:w w:val="74"/>
                                <w:kern w:val="0"/>
                                <w:sz w:val="86"/>
                                <w:szCs w:val="8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89.5pt;mso-wrap-distance-left:9.05pt;mso-wrap-distance-right:9.05pt;mso-wrap-distance-top:3.6pt;mso-wrap-distance-bottom:3.6pt;margin-top:-0.2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4"/>
                          <w:kern w:val="0"/>
                          <w:sz w:val="86"/>
                          <w:szCs w:val="86"/>
                        </w:rPr>
                        <w:t>北京金隅集团股份有限公司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6"/>
                          <w:w w:val="74"/>
                          <w:kern w:val="0"/>
                          <w:sz w:val="86"/>
                          <w:szCs w:val="8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北京市职工职业技能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危险废物处理工技能竞赛的通知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随着城镇化和工业化进程持续推进，我国危险废物产生量持续增长，为进一步服务首都发展稳定大局，围绕首都定位，保障危险废物处置过程中的安全，提升危险废物处理工岗位技能水平，培养更多具有危险废物分拣处理能力的人才，按照北京市总工会、北京市人力资源和社会保障局《关于举办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年北京市职工职业技能大赛的通知》（京工发〔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号），北京金隅集团股份有限公司工会与北京市职工技术协会共同承办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02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年北京市职工职业技能大赛危险废物处理工技能竞赛活动，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现就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赛项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年北京市职工职业技能大赛危险废物处理工技能竞赛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组织机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主办单位：北京市总工会、北京市人力资源和社会保障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承办单位：北京金隅集团股份有限公司工会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北京市职工技术协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协办单位：北京金隅琉水环保科技有限公司工会、北京金隅科技学校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以前出生，法定退休年龄以内，本市行政区域内企业事业单位的从事危险废物收集、处置单位人员均可报名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比赛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本次比赛分为初赛、复赛、决赛三个阶段。初赛前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名的选手晋级复赛；复赛前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名选手晋级决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初赛、复赛均采用“网络答题”方式，在手机或者计算机上答题，总分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分；决赛采用理论考试和实操比赛两部分，理论考试占总成绩的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，实操比赛占总成绩的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70%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，总分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一）理论试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从相应题库中随机抽取试题组成试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二）实操试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参考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年北京市职工职业技能大赛危险废物处理工赛项技术文件相关内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、赛事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一）比赛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华文新魏" w:eastAsia="仿宋_GB2312"/>
          <w:kern w:val="0"/>
          <w:sz w:val="32"/>
          <w:szCs w:val="32"/>
          <w:lang w:bidi="ar"/>
        </w:rPr>
        <w:t>初赛时间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上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旬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华文新魏" w:eastAsia="仿宋_GB2312"/>
          <w:kern w:val="0"/>
          <w:sz w:val="32"/>
          <w:szCs w:val="32"/>
          <w:lang w:bidi="ar"/>
        </w:rPr>
        <w:t>复赛时间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下旬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华文新魏" w:eastAsia="仿宋_GB2312"/>
          <w:kern w:val="0"/>
          <w:sz w:val="32"/>
          <w:szCs w:val="32"/>
          <w:lang w:bidi="ar"/>
        </w:rPr>
        <w:t>决赛时间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下旬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二）决赛比赛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北京金隅科技学校（房山区琉璃河车站东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、比赛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一）理论考试参考资料如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危险化学品目录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危险化学品安全管理条例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易制毒化学品管理条例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国家危险废物名录》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版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普通化学原理》（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版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无机化学》（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版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《基础有机化学》《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版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危废处理处置行业有关法律法规、国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消防安全、劳动保护等法律法规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二）实操比赛相关技能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进入实操比赛的选手，针对劳保用品穿戴、危险废物分拣分类操作、现场抽题问答，展开考核。全面考察选手对危险废物相关的国家法律法规政策的掌握、危险废物的辨别及劳保用品的佩戴的能力水平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、报名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一）报名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新魏" w:hAnsi="华文新魏" w:eastAsia="华文新魏" w:cs="华文新魏"/>
          <w:kern w:val="0"/>
          <w:sz w:val="32"/>
          <w:szCs w:val="32"/>
          <w:lang w:bidi="ar"/>
        </w:rPr>
      </w:pPr>
      <w:r>
        <w:rPr>
          <w:rFonts w:eastAsia="仿宋" w:cs="华文新魏" w:ascii="仿宋" w:hAnsi="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" w:hAnsi="仿宋" w:cs="华文新魏" w:eastAsia="仿宋"/>
          <w:color w:val="333333"/>
          <w:kern w:val="0"/>
          <w:sz w:val="32"/>
          <w:szCs w:val="32"/>
          <w:lang w:bidi="ar"/>
        </w:rPr>
        <w:t>报名时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自文件下发之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报名方式：</w:t>
      </w:r>
      <w:hyperlink r:id="rId2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初赛以单位集体进行报名，各单位汇总填写《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2021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年北京市职工职业技能大赛危险废物处理工竞赛报名表》（附件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 w:bidi="ar"/>
          </w:rPr>
          <w:t>1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）加盖单位公章扫描后将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word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版及相应扫描件发送至指定邮箱（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liufuling2017@sina.com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）进行报名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二）初赛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:00-10:3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前一天向各参赛选手所在单位联系人发送考试二维码，在规定的时间内选手可扫码答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扫码答题时题目随机产生，每人答题时间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，选手答完即可提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三）复赛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晋级复赛人员名单在“北京市职工职业技能大赛网站”上公布，并由组委会通知各位晋级选手所在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下旬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复赛采用网络答题方式，比赛前一天发放二维码。在规定的时间内选手可扫码答题。每人答题时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，选手答完可提前提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华文新魏"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华文新魏" w:eastAsia="楷体_GB2312"/>
          <w:color w:val="333333"/>
          <w:kern w:val="0"/>
          <w:sz w:val="32"/>
          <w:szCs w:val="32"/>
          <w:lang w:bidi="ar"/>
        </w:rPr>
        <w:t>（四）决赛阶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下旬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地点：北京金隅科技学校（北京市房山区琉璃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车站东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，具体报到路线图详见附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内容：决赛分为现场理论考试和实操科目考试，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满分均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成绩计算：现场理论考试成绩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×30%+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实操技能考试成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绩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×70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、奖项设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按照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北京市职工职业技能大赛奖励政策，决赛总成绩排名前十名选手给予以下奖励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决赛第一名个人选手，并符合推荐条件的，由选手所在单位在次年度按程序优先推荐“首都劳动奖章”评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决赛前三名个人选手，由北京市职工职业技能大赛组委会颁发“北京市职工高级职业技术能手”证书，选手所在单位可结合日常表现和贡献，给予工资晋级和相关福利待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决赛前十名个人选手且持有工会会员互助服务卡的工会会员，将获得北京市总工会在职职工职业发展助推计划资助，第一名个人选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，第二名至第十名个人选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。并直接纳入北京市职工技术协会技能人才库，给予相应的资金奖励，免费参加北京市职工技术协会举办的相关技能培训活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、其他事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参加决赛的选手需严格遵守北京市疫情防控的有关规定，携带本人签名的疫情防控个人健康信息承诺书（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和持北京健康宝绿码报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联系人：刘付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1103916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危险废物处理工竞赛报名表</w:t>
      </w:r>
    </w:p>
    <w:p>
      <w:pPr>
        <w:pStyle w:val="Normal"/>
        <w:widowControl/>
        <w:spacing w:lineRule="exact" w:line="560"/>
        <w:ind w:left="1268"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到路线图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疫情防控个人健康信息承诺书</w:t>
      </w:r>
    </w:p>
    <w:p>
      <w:pPr>
        <w:pStyle w:val="Normal"/>
        <w:widowControl/>
        <w:spacing w:lineRule="exact" w:line="560"/>
        <w:ind w:firstLine="35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5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北京金隅集团股份有限公司工会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754" w:hanging="31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北京市职工职业技能大赛危险废物处理工</w:t>
      </w:r>
    </w:p>
    <w:p>
      <w:pPr>
        <w:pStyle w:val="Normal"/>
        <w:spacing w:lineRule="exact" w:line="500"/>
        <w:ind w:left="754" w:hanging="31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能</w:t>
      </w:r>
      <w:r>
        <w:rPr>
          <w:rFonts w:ascii="宋体" w:hAnsi="宋体" w:cs="宋体"/>
          <w:b/>
          <w:bCs/>
          <w:sz w:val="32"/>
          <w:szCs w:val="32"/>
        </w:rPr>
        <w:t>竞赛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单位名称（盖章）：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850"/>
        <w:gridCol w:w="1843"/>
        <w:gridCol w:w="1985"/>
        <w:gridCol w:w="1559"/>
        <w:gridCol w:w="850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cs="仿宋"/>
          <w:bCs/>
        </w:rPr>
      </w:pP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</w:rPr>
        <w:t>联系方式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754" w:hanging="31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到路线图</w:t>
      </w:r>
    </w:p>
    <w:p>
      <w:pPr>
        <w:pStyle w:val="Normal"/>
        <w:spacing w:lineRule="exact" w:line="500"/>
        <w:ind w:left="752" w:hanging="313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北京金隅科技学校）</w:t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乘坐公交或地铁：</w:t>
      </w:r>
      <w:r>
        <w:rPr>
          <w:rFonts w:ascii="仿宋_GB2312" w:hAnsi="仿宋_GB2312" w:cs="仿宋_GB2312" w:eastAsia="仿宋_GB2312"/>
          <w:sz w:val="32"/>
          <w:szCs w:val="32"/>
        </w:rPr>
        <w:t>乘地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线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线六里桥站下车，换乘</w:t>
      </w:r>
      <w:r>
        <w:rPr>
          <w:rFonts w:eastAsia="仿宋_GB2312" w:cs="仿宋_GB2312" w:ascii="仿宋_GB2312" w:hAnsi="仿宋_GB2312"/>
          <w:sz w:val="32"/>
          <w:szCs w:val="32"/>
        </w:rPr>
        <w:t>838</w:t>
      </w:r>
      <w:r>
        <w:rPr>
          <w:rFonts w:ascii="仿宋_GB2312" w:hAnsi="仿宋_GB2312" w:cs="仿宋_GB2312" w:eastAsia="仿宋_GB2312"/>
          <w:sz w:val="32"/>
          <w:szCs w:val="32"/>
        </w:rPr>
        <w:t>路公交车，乘坐</w:t>
      </w:r>
      <w:r>
        <w:rPr>
          <w:rFonts w:eastAsia="仿宋_GB2312" w:cs="仿宋_GB2312" w:ascii="仿宋_GB2312" w:hAnsi="仿宋_GB2312"/>
          <w:sz w:val="32"/>
          <w:szCs w:val="32"/>
        </w:rPr>
        <w:t>838</w:t>
      </w:r>
      <w:r>
        <w:rPr>
          <w:rFonts w:ascii="仿宋_GB2312" w:hAnsi="仿宋_GB2312" w:cs="仿宋_GB2312" w:eastAsia="仿宋_GB2312"/>
          <w:sz w:val="32"/>
          <w:szCs w:val="32"/>
        </w:rPr>
        <w:t>路公交车至“琉璃河水泥厂”站下车。下车后见马路对面平各庄路口“北京金隅科技学校”标志，沿平各庄路口向南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驾车路线：</w:t>
      </w:r>
      <w:r>
        <w:rPr>
          <w:rFonts w:ascii="仿宋_GB2312" w:hAnsi="仿宋_GB2312" w:cs="仿宋_GB2312" w:eastAsia="仿宋_GB2312"/>
          <w:sz w:val="32"/>
          <w:szCs w:val="32"/>
        </w:rPr>
        <w:t>京港澳高速（即</w:t>
      </w:r>
      <w:r>
        <w:rPr>
          <w:rFonts w:eastAsia="仿宋_GB2312" w:cs="仿宋_GB2312" w:ascii="仿宋_GB2312" w:hAnsi="仿宋_GB2312"/>
          <w:sz w:val="32"/>
          <w:szCs w:val="32"/>
        </w:rPr>
        <w:t>G4</w:t>
      </w:r>
      <w:r>
        <w:rPr>
          <w:rFonts w:ascii="仿宋_GB2312" w:hAnsi="仿宋_GB2312" w:cs="仿宋_GB2312" w:eastAsia="仿宋_GB2312"/>
          <w:sz w:val="32"/>
          <w:szCs w:val="32"/>
        </w:rPr>
        <w:t>高速），琉璃河出口出来，向西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，看到公路左侧“北京金隅科技学校”标志，左拐沿平各庄路口向南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74930</wp:posOffset>
                </wp:positionV>
                <wp:extent cx="5422265" cy="2983865"/>
                <wp:effectExtent l="9525" t="9525" r="9525" b="9525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2984040"/>
                          <a:chOff x="0" y="0"/>
                          <a:chExt cx="5422320" cy="2984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338884433210358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22320" cy="298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lgDashDot"/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160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2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72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920" y="6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592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0080"/>
                            <a:ext cx="223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6pt;margin-top:5.9pt;width:426.95pt;height:234.95pt" coordorigin="-32,118" coordsize="8539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32;top:118;width:8538;height:4698;mso-wrap-style:none;v-text-anchor:middle" type="_x0000_t75">
                  <v:imagedata r:id="rId4" o:detectmouseclick="t"/>
                  <v:stroke color="#c00000" weight="9360" dashstyle="longdashdot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3143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5" stroked="t" o:allowincell="f" style="position:absolute;left:3142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6" stroked="t" o:allowincell="f" style="position:absolute;left:3116;top:2053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5333;top:1452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8" stroked="t" o:allowincell="f" style="position:absolute;left:4774;top:1193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9" stroked="t" o:allowincell="f" style="position:absolute;left:4080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5792;top:11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1" stroked="t" o:allowincell="f" style="position:absolute;left:5962;top:11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5;top:134;width:351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left="754" w:hanging="31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疫情防控个人健康信息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北京市疫情防控现状，本人做出以下承诺：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及家属身体健康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出现发热（腋下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咳嗽、气促等症状；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现居住地为非中高风险地区；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及家属近一个月以来未前往“中风险地区；高风险地区”等地，未与以上地区人员密切接触；本人及家属未接触过确诊患者、疑似患者、不能排除感染可能的发热患者和确诊患者的密切接触者；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和家属在疫情防控期间，不前往中高风险地区；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参赛期间，服从贵公司所有关于疫情防控的工作要求，因个人原因对疫情防控工作造成的一切影响，由本人承担责任。</w:t>
      </w:r>
    </w:p>
    <w:p>
      <w:pPr>
        <w:pStyle w:val="ListParagraph"/>
        <w:spacing w:lineRule="auto" w:line="600"/>
        <w:ind w:lef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auto" w:line="600"/>
        <w:ind w:lef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auto" w:line="600"/>
        <w:ind w:firstLine="41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ListParagraph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属单位名称：                         </w:t>
      </w:r>
    </w:p>
    <w:p>
      <w:pPr>
        <w:pStyle w:val="ListParagraph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21;&#36187;&#20197;&#21333;&#20301;&#38598;&#20307;&#36827;&#34892;&#25253;&#21517;&#65292;&#21508;&#21333;&#20301;&#27719;&#24635;&#22635;&#20889;&#12298;2021&#24180;&#21271;&#20140;&#24066;&#32844;&#24037;&#32844;&#19994;&#25216;&#33021;&#22823;&#36187;&#21361;&#38505;&#24223;&#29289;&#22788;&#29702;&#24037;&#31454;&#36187;&#25253;&#21517;&#34920;&#12299;&#65288;&#38468;&#20214;2&#65289;&#21152;&#30422;&#21333;&#20301;&#20844;&#31456;&#25195;&#25551;&#21518;&#23558;word&#29256;&#21450;&#30456;&#24212;&#25195;&#25551;&#20214;&#21457;&#36865;&#33267;&#25351;&#23450;&#37038;&#31665;&#65288;liufuling2017@sina.com&#65289;&#36827;&#34892;&#25253;&#21517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2:00Z</dcterms:created>
  <dc:creator>田</dc:creator>
  <dc:description/>
  <dc:language>en-US</dc:language>
  <cp:lastModifiedBy>ZSY</cp:lastModifiedBy>
  <cp:lastPrinted>2021-09-23T09:25:00Z</cp:lastPrinted>
  <dcterms:modified xsi:type="dcterms:W3CDTF">2021-09-23T03:08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02D37CC8473090D95E8EDA9C6CDD</vt:lpwstr>
  </property>
  <property fmtid="{D5CDD505-2E9C-101B-9397-08002B2CF9AE}" pid="3" name="KSOProductBuildVer">
    <vt:lpwstr>2052-11.8.6.9023</vt:lpwstr>
  </property>
</Properties>
</file>