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>北京建材行业联合会、北京硅酸盐学会建材行业科学技术奖申请表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请单位：（盖章）                              年   月    日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44"/>
        <w:gridCol w:w="1080"/>
        <w:gridCol w:w="1185"/>
        <w:gridCol w:w="945"/>
        <w:gridCol w:w="495"/>
        <w:gridCol w:w="585"/>
        <w:gridCol w:w="270"/>
        <w:gridCol w:w="780"/>
        <w:gridCol w:w="105"/>
        <w:gridCol w:w="1441"/>
      </w:tblGrid>
      <w:tr>
        <w:trPr>
          <w:trHeight w:val="4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革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</w:tr>
      <w:tr>
        <w:trPr>
          <w:trHeight w:val="76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9" w:hRule="atLeast"/>
        </w:trPr>
        <w:tc>
          <w:tcPr>
            <w:tcW w:w="9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明扼要介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项目立项背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总体思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主要技术（技改、技艺工法）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创新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主要技术指标的先进性、市场竞争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取得相关知识产权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应用推广和经济社会效益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90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50:00Z</dcterms:created>
  <dc:creator>微软用户</dc:creator>
  <dc:description/>
  <dc:language>en-US</dc:language>
  <cp:lastModifiedBy>沈得草</cp:lastModifiedBy>
  <cp:lastPrinted>2024-04-17T10:45:00Z</cp:lastPrinted>
  <dcterms:modified xsi:type="dcterms:W3CDTF">2024-04-18T01:57:44Z</dcterms:modified>
  <cp:revision>9</cp:revision>
  <dc:subject/>
  <dc:title>京建材行联发[2018]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08CE24444670AB80EE71EED73B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