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8"/>
        <w:rPr>
          <w:sz w:val="24"/>
        </w:rPr>
      </w:pPr>
      <w:r>
        <w:rPr>
          <w:sz w:val="24"/>
        </w:rPr>
      </w:r>
    </w:p>
    <w:tbl>
      <w:tblPr>
        <w:tblW w:w="20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4"/>
        <w:gridCol w:w="882"/>
        <w:gridCol w:w="4740"/>
        <w:gridCol w:w="882"/>
        <w:gridCol w:w="1212"/>
        <w:gridCol w:w="944"/>
        <w:gridCol w:w="944"/>
        <w:gridCol w:w="972"/>
        <w:gridCol w:w="944"/>
        <w:gridCol w:w="944"/>
        <w:gridCol w:w="929"/>
        <w:gridCol w:w="4236"/>
        <w:gridCol w:w="2136"/>
      </w:tblGrid>
      <w:tr>
        <w:trPr>
          <w:trHeight w:val="285" w:hRule="atLeast"/>
        </w:trPr>
        <w:tc>
          <w:tcPr>
            <w:tcW w:w="20961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</w:tr>
      <w:tr>
        <w:trPr>
          <w:trHeight w:val="642" w:hRule="atLeast"/>
        </w:trPr>
        <w:tc>
          <w:tcPr>
            <w:tcW w:w="209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北京市高级专业技术资格考试评审安排一览表</w:t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内容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方式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安排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时间安排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服务机构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网址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联系人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审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报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列各专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9161 63959162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测绘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 地质勘查 矿山探测及开采 矿物洗选加工 岩土勘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   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 高分子化工 化学工程 环境保护 无机化工 有机化工 爆破与器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aci.org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026148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荣</w:t>
            </w:r>
          </w:p>
        </w:tc>
      </w:tr>
      <w:tr>
        <w:trPr>
          <w:trHeight w:val="112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 车辆设计 锅炉设计 压力容器设计 机械加工工艺 特种工艺 金属材料与热处理 机械设备与电气设备的运行、调试与维修 车辆维修 机械电气设计 输变电设备设计 电机设计 电工器材设计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amei.org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157476 6715489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侯慧森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   金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冶炼 焦化 制氧 冶金热能与动力 金属材料 耐火材料 理化检验 冶金设计 轧制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首钢职称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zcps.c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294192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灵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 输电 配电 变电 供用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信息产业考评服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www.behc.com.cn 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442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惠娟 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 子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 电子仪器仪表 电子元器件  自动控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 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输与接入、终端与业务、通信互联网技术、交换技术、通信设备环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通信技术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北京市通信管理局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ca.gov.cn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16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</w:tr>
      <w:tr>
        <w:trPr>
          <w:trHeight w:val="9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建筑设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（镇）规划设计 市政规划设计 交通规划设计 水利工程规划设计 园林规划设计 建筑设计 建筑结构设计 道桥设计 园林景观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市专业技术资格评审中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jpta.gov.cn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916163959162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与热能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 采暖通风 空调制冷 冷冻冷藏系统设计施工及运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施工 道桥施工 隧道施工 水务施工 风景园林施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建施工》或《道桥隧道施工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材料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 硅酸盐工程 木材加工 轻工工程 无机非金属材料 非金属矿及制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施工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的装饰装修工程施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建施工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cda.org.cn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37982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戌翯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设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的装饰装修工程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与水产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 果树 园林绿化 水产养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农委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nw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503513    8397919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越萍     王甜甜</w:t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　　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资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排水系统设计施工及运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water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569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琦</w:t>
            </w:r>
          </w:p>
        </w:tc>
      </w:tr>
      <w:tr>
        <w:trPr>
          <w:trHeight w:val="859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 食品科学与工程 西药制药 生物制药 中药制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药品监督管理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da.gov.cn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9550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光远</w:t>
            </w:r>
          </w:p>
        </w:tc>
      </w:tr>
      <w:tr>
        <w:trPr>
          <w:trHeight w:val="859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光机电  医用放射、影像  医学检验仪器、试剂   医用材料、器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　　量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 标准化 计量 安全 特种设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tsb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20153</w:t>
            </w:r>
            <w:r>
              <w:rPr>
                <w:rFonts w:ascii="宋体;SimSun" w:hAnsi="宋体;SimSun" w:cs="宋体;SimSun"/>
                <w:kern w:val="0"/>
                <w:sz w:val="24"/>
              </w:rPr>
              <w:t>魏振杰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 蔬菜 植物保护 土肥 畜牧 兽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农委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nw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503513    8397919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越萍     王甜甜</w:t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宏观经济政策的研究、分析、规划、制定、实施、指导及检查等专业工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理论与实务》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合格证书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916163959162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生产 流通与服务等营利性组织中从事计划、组织、指挥、协调、控制、管理等经营活动的专业工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　　融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 期货 银行 保险 投融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规划 绩效考核 薪酬激励 招聘与培训 人事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　　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 社会统计 数理统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统计实务》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合格证书或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参评标准以上成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统计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stats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47439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龙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　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会计实务》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合格证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财政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kuaiji.com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23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维</w:t>
            </w:r>
          </w:p>
        </w:tc>
      </w:tr>
      <w:tr>
        <w:trPr>
          <w:trHeight w:val="18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　　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理论与宏观经济政策》和《审计理论与审计案例分析》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合格证书或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参评标准以上成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审计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ab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58052</w:t>
            </w:r>
            <w:r>
              <w:rPr>
                <w:rFonts w:ascii="宋体;SimSun" w:hAnsi="宋体;SimSun" w:cs="宋体;SimSun"/>
                <w:kern w:val="0"/>
                <w:sz w:val="24"/>
              </w:rPr>
              <w:t>苏  涵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影视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 舞台剧的编剧 作曲 导演 表演 演奏 指挥 美术设计 效果处理 摄像 录音 剪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bjwh.gov.cn/6/rsxx.htm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10746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薇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　　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画 油画 版画 书法 篆刻 雕塑 陶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艺美术设计 服装设计 装璜美术设计 广告设计  陈列展览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916163959162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练员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 球类 自行车 体操 射击 水上项目 重竞技项目 武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sports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44824 63032028</w:t>
            </w:r>
            <w:r>
              <w:rPr>
                <w:rFonts w:ascii="宋体;SimSun" w:hAnsi="宋体;SimSun" w:cs="宋体;SimSun"/>
                <w:kern w:val="0"/>
                <w:sz w:val="24"/>
              </w:rPr>
              <w:t>陆  波     何  健</w:t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　　闻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媒体 网络媒体 广播影视通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新闻出版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pb.gov.cn/jypx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81818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　　版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 出版 校对 发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　　译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法语 德语 俄语 日语 韩语 其它小语种综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9161 63959162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的收集、整理、编目、保管、利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bjwh.gov.cn/6/rsxx.htm</w:t>
              </w:r>
            </w:hyperlink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10746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薇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文化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、组织实施群众文化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、辅导文化艺术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艺术才艺研究与展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　　案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的收集、整理、编目、保管、编研、利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档案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ma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47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燕</w:t>
            </w:r>
          </w:p>
        </w:tc>
      </w:tr>
      <w:tr>
        <w:trPr>
          <w:trHeight w:val="9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博物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 文物鉴定 考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916163959162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 节目主持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广播电影电视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rt.gov.cn</w:t>
              </w:r>
            </w:hyperlink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59081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文泉</w:t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03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高级经济师资格考试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高级审计师资格考试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高级统计师资格考试时间待定；高级会计师资格考试时间待定。</w:t>
            </w:r>
          </w:p>
        </w:tc>
      </w:tr>
    </w:tbl>
    <w:p>
      <w:pPr>
        <w:pStyle w:val="Normal"/>
        <w:spacing w:lineRule="exact" w:line="460"/>
        <w:ind w:firstLine="288"/>
        <w:rPr>
          <w:sz w:val="24"/>
        </w:rPr>
      </w:pPr>
      <w:r>
        <w:rPr>
          <w:sz w:val="24"/>
        </w:rPr>
      </w:r>
    </w:p>
    <w:tbl>
      <w:tblPr>
        <w:tblW w:w="213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8"/>
        <w:gridCol w:w="950"/>
        <w:gridCol w:w="2490"/>
        <w:gridCol w:w="950"/>
        <w:gridCol w:w="1362"/>
        <w:gridCol w:w="2662"/>
        <w:gridCol w:w="955"/>
        <w:gridCol w:w="955"/>
        <w:gridCol w:w="850"/>
        <w:gridCol w:w="986"/>
        <w:gridCol w:w="1002"/>
        <w:gridCol w:w="1142"/>
        <w:gridCol w:w="4236"/>
        <w:gridCol w:w="1736"/>
      </w:tblGrid>
      <w:tr>
        <w:trPr>
          <w:trHeight w:val="285" w:hRule="atLeast"/>
        </w:trPr>
        <w:tc>
          <w:tcPr>
            <w:tcW w:w="21361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</w:tr>
      <w:tr>
        <w:trPr>
          <w:trHeight w:val="450" w:hRule="atLeast"/>
        </w:trPr>
        <w:tc>
          <w:tcPr>
            <w:tcW w:w="213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北京市中级专业技术资格考试评审安排一览表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列（专业）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工作内容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方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名称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时间安排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时间安排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机构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网址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上报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报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上申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送材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答辩时间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的收集、整理、编目、保管、利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图书资料专业基础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图书资料专业实务》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市人事考试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1   63959162   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文化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组织群众文化活动；培训辅导文化艺术人才；文化艺术才艺研究与展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群众文化专业基础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群众文化专业实务》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　　案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的收集、整理、编目、保管、编研、利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档案专业基础》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档案专业实务》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勘探与矿山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矿山勘查、水工环地质、矿山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注册土木工程师（岩土）执业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考试（上）》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基础考试（下）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单科合格证书或执业资格证书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地质学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dkj.gov.cn</w:t>
              </w:r>
            </w:hyperlink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560209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于春林</w:t>
            </w:r>
          </w:p>
        </w:tc>
      </w:tr>
      <w:tr>
        <w:trPr>
          <w:trHeight w:val="91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质勘探专业基础与实务》、《矿山专业基础与实务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　　绘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与工程测量、摄影测量与遥感、地图制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地理信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测绘学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chxh.com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6613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</w:tr>
      <w:tr>
        <w:trPr>
          <w:trHeight w:val="26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纺织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与高分子化工、无机化工、化学分析、化工设备、爆破与器材、毛纺织、棉纺织、染整、服装制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工专业基础与实务》、《无机化工专业基础与实务》、《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与实务》、《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专业基础与实务》、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aci.org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026148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宝荣</w:t>
            </w:r>
          </w:p>
        </w:tc>
      </w:tr>
      <w:tr>
        <w:trPr>
          <w:trHeight w:val="9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　　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系统、供热系统的设计、调试、运行，热能的开发、利用、转换、测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燃气专业基础与实务》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与实务》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9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空调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空调、冷冻冷藏、采暖通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制冷学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chinarhvac.com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11681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大琪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维严</w:t>
            </w:r>
          </w:p>
        </w:tc>
      </w:tr>
      <w:tr>
        <w:trPr>
          <w:trHeight w:val="15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、锅炉设计、压力容器设计、机械加工工艺、特种工艺、金属材料与热处理、机械与电气设备运行、调试与维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专业基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amei.org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157476 6715489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侯慧森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    金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 焦化 制氧 冶金热能与动力 金属材料 耐火材料 理化检验 冶金设计 轧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冶炼专业基础与实务》、《轧制专业基础与实务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械专业基础与实务》、《建材专业基础与实务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科目中任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首钢职称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zcps.cn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294192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金灵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　　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、发动机设计、汽车装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专业基础与实务》《汽车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汽车工程学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bqjtdjw.com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699888-6393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渠洪波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、机械电气设计、电器设计、机械电气自动控制、输变电设备设计、电机设计、电工器材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气专业基础与实务》《电力专业基础与实务》《机械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amei.org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157476 6715489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侯慧森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　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、输电、配电、变电、供用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气专业基础与实务》《电力专业基础与实务》《电子技术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北京信息产业考评服务中心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ehc.com.cn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544216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惠娟</w:t>
            </w:r>
          </w:p>
        </w:tc>
      </w:tr>
      <w:tr>
        <w:trPr>
          <w:trHeight w:val="15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　子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、自动控制、电子器件及材料、广播影视节目编播及传输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、仪器科学与技术、光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、交通工程设计、道桥设计、交通控制系统开发、铁道运输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交通工程专业基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     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设计专业基础与实务》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设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结构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一级注册结构工程师执业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考试（上）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基础考试（下）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单科合格证书或执业资格证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0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设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的装饰装修工程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设计专业基础与实务》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cda.org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37982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戌翯</w:t>
            </w:r>
          </w:p>
        </w:tc>
      </w:tr>
      <w:tr>
        <w:trPr>
          <w:trHeight w:val="9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施工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业及民用建筑物、构筑物、风景园林的建造施工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一级建造师执业资格考试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专业工程管理与实务》（专业不限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单科合格成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9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施工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、城市道路、轨道、桥梁、隧道、地下工程的建造施工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市政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sz.org.cn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6805247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存萍</w:t>
            </w:r>
          </w:p>
        </w:tc>
      </w:tr>
      <w:tr>
        <w:trPr>
          <w:trHeight w:val="8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施工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的装饰装修工程施工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cda.org.cn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37982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戌翯</w:t>
            </w:r>
          </w:p>
        </w:tc>
      </w:tr>
      <w:tr>
        <w:trPr>
          <w:trHeight w:val="9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建筑施工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、河堤、城市给排水建筑物与构筑物的建造施工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北京建筑业人力资源协会   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chrd.com.cn</w:t>
              </w:r>
            </w:hyperlink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639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备安装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燃气、水暖、空调、市政设备的安装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　　材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、化学建材、金属建材、木材加工、家具制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材专业基础与实务》、《有机化工专业基础与实务》、《无机化工专业基础与实务》、《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与实务》、《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bmf.org.cn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66417759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小凤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　　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、果树、园林绿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林业专业基础与实务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果树专业基础与实务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园林绿化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　　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、水利、给排水、水资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利专业基础与实务》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water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556949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琦</w:t>
            </w:r>
          </w:p>
        </w:tc>
      </w:tr>
      <w:tr>
        <w:trPr>
          <w:trHeight w:val="10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　　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艺、食品分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专业基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北京食品学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fi.org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06158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珊</w:t>
            </w:r>
          </w:p>
        </w:tc>
      </w:tr>
      <w:tr>
        <w:trPr>
          <w:trHeight w:val="11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　　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、生物制药、中药制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执业药师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单科合格成绩或取得执业资格证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药品监督管理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da.gov.cn</w:t>
              </w:r>
            </w:hyperlink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9550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光远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光机电  医用放射、影像  医学检验仪器、试剂   医用材料、器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医疗器械专业基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与防治、环境监测、环境检察与分析、自然生态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环境影响评价工程师职业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影响评价案例分析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试单科合格成绩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     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114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计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标准化、服务标准化、管理标准化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基准、计量标准及计量测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tsb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575201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振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　　产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水产专业基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市农业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jny.gov.cn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9326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博君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蔬菜、植物保护、土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作物栽培育种专业基</w:t>
            </w:r>
            <w:r>
              <w:rPr>
                <w:rFonts w:ascii="宋体;SimSun" w:hAnsi="宋体;SimSun" w:cs="宋体;SimSun"/>
                <w:kern w:val="0"/>
                <w:sz w:val="24"/>
              </w:rPr>
              <w:t>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畜牧专业基础与实务》、《兽医专业基础与实务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　　闻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媒体、网络媒体、广播影视通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基础与实务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新闻出版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pb.gov.cn/jypx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08181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博物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、文物鉴定、考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     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影视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剧、导演、表演、演奏、指挥、作曲、美术设计、舞台技术、摄像、录音、剪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bjwh.gov.cn/6/rsxx.htm</w:t>
              </w:r>
            </w:hyperlink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2107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薇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　　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画、油画、版画、书法、篆刻、雕塑、陶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、装璜美术设计、广告设计、陈列展览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市专业技术资格评审中心      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练员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、球类、自行车、体操、射击、水上项目、重竞技项目、武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sports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44824 63032028</w:t>
            </w:r>
            <w:r>
              <w:rPr>
                <w:rFonts w:ascii="宋体;SimSun" w:hAnsi="宋体;SimSun" w:cs="宋体;SimSun"/>
                <w:kern w:val="0"/>
                <w:sz w:val="24"/>
              </w:rPr>
              <w:t>陆  波     何  健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、节目主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广播电影电视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rt.gov.cn</w:t>
              </w:r>
            </w:hyperlink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1590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文泉</w:t>
            </w:r>
          </w:p>
        </w:tc>
      </w:tr>
      <w:tr>
        <w:trPr>
          <w:trHeight w:val="91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0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经济、会计、审计、统计、翻译、卫生、出版系列、工程技术系列计算机技术与软件、通信、汽车维修、质量、安全、造价、城市规划、核安全、环境影响评价、棉花质量检验、国际商务、房地产经纪、房地产估价、企业法律顾问、资产评估、税务、价格鉴证、土地登记代理等专业技术（职业）资格的人员，应参加国家统一组织的相应专业技术（职业）资格考试，考试合格人员可按照国家有关规定受聘担任相应专业技术职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全国环境影响评价工程师职业资格考试时间为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全国一级建造师执业资格考试时间为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全国注册土木工程师（岩土）执业资格考试时间为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全国一级注册结构工程师执业资格考试时间为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全国执业药师资格考试时间为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88"/>
        <w:rPr>
          <w:sz w:val="24"/>
        </w:rPr>
      </w:pPr>
      <w:r>
        <w:rPr>
          <w:sz w:val="24"/>
        </w:rPr>
      </w:r>
    </w:p>
    <w:tbl>
      <w:tblPr>
        <w:tblW w:w="21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"/>
        <w:gridCol w:w="1079"/>
        <w:gridCol w:w="4052"/>
        <w:gridCol w:w="965"/>
        <w:gridCol w:w="1329"/>
        <w:gridCol w:w="2273"/>
        <w:gridCol w:w="1008"/>
        <w:gridCol w:w="990"/>
        <w:gridCol w:w="1075"/>
        <w:gridCol w:w="990"/>
        <w:gridCol w:w="1042"/>
        <w:gridCol w:w="4236"/>
        <w:gridCol w:w="1254"/>
      </w:tblGrid>
      <w:tr>
        <w:trPr>
          <w:trHeight w:val="285" w:hRule="atLeast"/>
        </w:trPr>
        <w:tc>
          <w:tcPr>
            <w:tcW w:w="21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N48"/>
            <w:r>
              <w:rPr>
                <w:rFonts w:ascii="宋体;SimSun" w:hAnsi="宋体;SimSun" w:cs="宋体;SimSun"/>
                <w:kern w:val="0"/>
                <w:sz w:val="24"/>
              </w:rPr>
              <w:t>附件三：</w:t>
            </w:r>
            <w:bookmarkEnd w:id="0"/>
          </w:p>
        </w:tc>
      </w:tr>
      <w:tr>
        <w:trPr>
          <w:trHeight w:val="450" w:hRule="atLeast"/>
        </w:trPr>
        <w:tc>
          <w:tcPr>
            <w:tcW w:w="214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北京市初级专业技术资格考试评审安排一览表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列（专业）</w:t>
            </w:r>
          </w:p>
        </w:tc>
        <w:tc>
          <w:tcPr>
            <w:tcW w:w="4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工作内容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方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名称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时间安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时间安排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机构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网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上报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报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上申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送材料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的收集、整理、编目、保管、利用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图书资料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北京市人事考试中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jpta.gov.cn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1   63959162   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文化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、组织实施群众文化活动；培训、辅导文化艺术人才；文化艺术才艺研究与展现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群众文化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的收集、整理、编目、保管、编研、利用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档案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药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）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药品生产流通领域从事药学工作及相关专业技术工作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学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勘探与矿山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矿山勘查、水工环地质、矿山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绘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与工程测量、摄影测量与遥感、地图制图与地理信息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炼、焦化、制氧、冶金热能与动力、金属材料、耐火材料、理化检验、冶金设计、轧制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冶炼专业基础与实务》、《轧制专业基础与实务》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与高分子化工、无机化工、化学分析、化工设备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工专业基础与实务》、《无机化工专业基础与实务》、《高分子化学专业基础与实务》、《化学分析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系统、供热系统的设计、调试、运行；热能的开发、利用、转换、测试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空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空调、冷冻冷藏、采暖通风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制冷空调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、零部件设计、工艺装备设计、流体传动与控制、机械加工、机械装配、金属材料及热处理、焊接、锻压、铸造、机械设备与电气设备的运行、调试与维修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北京市人事考试中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jpta.gov.cn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1   63959162   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、发动机设计、汽车装配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汽车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气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计、电器设计、电机设计、电工器材设计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气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、输电、配电、变电、供用电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力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、自动控制、电子器件及材料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子技术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、仪器科学与技术、光学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仪器仪表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影视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影视节目编播、信号传输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播影视专业基础与实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、交通工程设计、交通控制系统开发、铁道运输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交通工程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设计、装饰装修工程设计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设计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设计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结构设计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结构设计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施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业及民用建筑物、构筑物、风景园林的建造施工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施工专业基础与实务》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施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、城市道路、轨道、桥梁、隧道、地下工程的建造施工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施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、构筑物的装饰装修工程施工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备施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燃气、水暖、空调、市政设备的安装工程施工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用设备施工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、化学建材、金属建材、木材加工、家具制造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材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、果树、园林绿化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林业专业基础与实务》、《果树专业基础与实务》、《园林绿化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、水利、给排水、水资源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北京市人事考试中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bjpta.gov.cn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61   63959162   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水产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纺织、棉纺织、染整、服装制作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、食品分析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、生物制药、中药制药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制药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与防治、环境监测、环境检察与分析、自然生态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与计量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标准化、服务标准化、管理标准化；计量基准、计量标准及计量测试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市规划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、蔬菜、植物保护、土肥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作物栽培育种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兽医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畜牧专业基础与实务》、《兽医专业基础与实务》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闻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媒体、网络媒体、广播影视通讯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闻专业基础与实务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博物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、文物鉴定、考古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影视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剧、导演、表演、演奏、指挥、作曲、美术设计、舞台技术、摄像、录音、剪辑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bjwh.gov.cn/6/rsxx.htm</w:t>
              </w:r>
            </w:hyperlink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2107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薇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画、油画、版画、书法、篆刻、雕塑、陶艺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、装璜美术设计、广告设计、室内装饰设计、陈列展览设计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—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pta.gov.cn</w:t>
              </w:r>
            </w:hyperlink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5912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林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练员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、球类、自行车、体操、射击、水上项目、重竞技项目、武术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sports.gov.cn</w:t>
              </w:r>
            </w:hyperlink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7244824 6303202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、节目主持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专业技术资格考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市广播电视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jrt.gov.cn</w:t>
              </w:r>
            </w:hyperlink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15908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文泉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0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经济、会计、审计、统计、翻译、出版系列；卫生技术系列医、药、护、技专业；工程技术系列计算机技术与软件、质量、通信、汽车维修等专业技术（职业）资格的人员，应参加国家统一组织的各相应专业技术（职业）资格考试，考试合格人员可按照国家有关规定受聘担任相应专业技术职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</w:t>
      </w:r>
      <w:r>
        <w:rPr>
          <w:rFonts w:eastAsia="仿宋_GB2312" w:ascii="仿宋_GB2312" w:hAnsi="仿宋_GB2312"/>
          <w:sz w:val="30"/>
        </w:rPr>
        <w:t xml:space="preserve">:                     </w:t>
      </w:r>
    </w:p>
    <w:p>
      <w:pPr>
        <w:pStyle w:val="Normal"/>
        <w:jc w:val="center"/>
        <w:rPr/>
      </w:pPr>
      <w:r>
        <w:rPr/>
        <w:t>2012</w:t>
      </w:r>
      <w:r>
        <w:rPr/>
        <w:t>年北京市专业技术职务任职资格评审委员会联系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24"/>
        <w:gridCol w:w="1664"/>
        <w:gridCol w:w="2561"/>
        <w:gridCol w:w="2376"/>
        <w:gridCol w:w="1260"/>
        <w:gridCol w:w="1029"/>
      </w:tblGrid>
      <w:tr>
        <w:trPr>
          <w:trHeight w:val="5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组建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</w:tr>
      <w:tr>
        <w:trPr>
          <w:trHeight w:val="68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高校教师系列（教育教学管理）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教委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前门西大街</w:t>
            </w:r>
            <w:r>
              <w:rPr>
                <w:rFonts w:cs="宋体;SimSun" w:ascii="宋体;SimSun" w:hAnsi="宋体;SimSun"/>
                <w:sz w:val="24"/>
                <w:szCs w:val="32"/>
              </w:rPr>
              <w:t>109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57">
              <w:r>
                <w:rPr>
                  <w:rStyle w:val="InternetLink"/>
                </w:rPr>
                <w:t>http://www.bjedu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074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陈  静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学教师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学管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专教师系列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专教师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技校教师系列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人力社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宣武区永内西街</w:t>
            </w:r>
            <w:r>
              <w:rPr>
                <w:color w:val="000000"/>
                <w:kern w:val="2"/>
                <w:szCs w:val="32"/>
              </w:rPr>
              <w:t>5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kern w:val="2"/>
                  <w:sz w:val="21"/>
                </w:rPr>
                <w:t>http://www.bjld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316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康  英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技校教师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西直门外南路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8354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付娜娜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高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科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直门南大街</w:t>
            </w:r>
            <w:r>
              <w:rPr>
                <w:color w:val="000000"/>
                <w:kern w:val="2"/>
                <w:szCs w:val="32"/>
              </w:rPr>
              <w:t>16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59">
              <w:r>
                <w:rPr>
                  <w:rStyle w:val="InternetLink"/>
                </w:rPr>
                <w:t>http://www.bjkw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153440</w:t>
            </w:r>
          </w:p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唐爱雯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利代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知识产权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城区德胜门东大街</w:t>
            </w:r>
            <w:r>
              <w:rPr>
                <w:color w:val="000000"/>
                <w:kern w:val="2"/>
                <w:szCs w:val="32"/>
              </w:rPr>
              <w:t>8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hyperlink r:id="rId60">
              <w:r>
                <w:rPr>
                  <w:rStyle w:val="InternetLink"/>
                </w:rPr>
                <w:t>http://www.bjipo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张  阳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社科院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朝阳区北四环中路</w:t>
            </w:r>
            <w:r>
              <w:rPr>
                <w:color w:val="000000"/>
                <w:kern w:val="2"/>
                <w:szCs w:val="32"/>
              </w:rPr>
              <w:t>33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61">
              <w:r>
                <w:rPr>
                  <w:rStyle w:val="InternetLink"/>
                </w:rPr>
                <w:t>http://www.bass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487202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祁建庄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36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组建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决策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委研究室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台基厂大街</w:t>
            </w:r>
            <w:r>
              <w:rPr>
                <w:color w:val="000000"/>
                <w:kern w:val="2"/>
                <w:szCs w:val="32"/>
              </w:rPr>
              <w:t>3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宋体;SimSun" w:hAnsi="宋体;SimSun" w:cs="宋体;SimSun"/>
                <w:sz w:val="24"/>
                <w:szCs w:val="32"/>
              </w:rPr>
            </w:pPr>
            <w:hyperlink r:id="rId62">
              <w:r>
                <w:rPr>
                  <w:rStyle w:val="InternetLink"/>
                </w:rPr>
                <w:t>http://www.bjdcyj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308854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冀淑萍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决策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36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内科）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卫生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三环中路</w:t>
            </w:r>
            <w:r>
              <w:rPr>
                <w:rFonts w:cs="宋体;SimSun" w:ascii="宋体;SimSun" w:hAnsi="宋体;SimSun"/>
                <w:sz w:val="24"/>
                <w:szCs w:val="32"/>
              </w:rPr>
              <w:t>37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63">
              <w:r>
                <w:rPr>
                  <w:rStyle w:val="InternetLink"/>
                </w:rPr>
                <w:t>http://www.bjhb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208262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富廷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  宗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外科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药护技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公共卫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中医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全科医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（卫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公证员系列高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司法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城区后广平胡同</w:t>
            </w:r>
            <w:r>
              <w:rPr>
                <w:color w:val="000000"/>
                <w:kern w:val="2"/>
                <w:szCs w:val="32"/>
              </w:rPr>
              <w:t>39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64">
              <w:r>
                <w:rPr>
                  <w:rStyle w:val="InternetLink"/>
                </w:rPr>
                <w:t>http://www.bjsf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585759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朱  红</w:t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：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学教师系列、小学教师系列（含幼教）高、中级专业技术职务任职资格的评审，请与所在区县人力社保局、教委联系。</w:t>
            </w:r>
          </w:p>
          <w:p>
            <w:pPr>
              <w:pStyle w:val="3"/>
              <w:ind w:left="2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自然科学研究、社会科学研究系列的高、中级专业技术职务任职资格的上报材料时间分别截止于</w:t>
            </w:r>
            <w:r>
              <w:rPr>
                <w:rFonts w:eastAsia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eastAsia="宋体;SimSun"/>
                <w:sz w:val="24"/>
              </w:rPr>
              <w:t>月底和</w:t>
            </w:r>
            <w:r>
              <w:rPr>
                <w:rFonts w:eastAsia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eastAsia="宋体;SimSun"/>
                <w:sz w:val="24"/>
              </w:rPr>
              <w:t>月底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ind w:first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hyperlink" Target="http://www.baci.org.cn/" TargetMode="External"/><Relationship Id="rId4" Type="http://schemas.openxmlformats.org/officeDocument/2006/relationships/hyperlink" Target="http://www.bamei.org.cn/" TargetMode="External"/><Relationship Id="rId5" Type="http://schemas.openxmlformats.org/officeDocument/2006/relationships/hyperlink" Target="http://www.behc.com.cn/" TargetMode="External"/><Relationship Id="rId6" Type="http://schemas.openxmlformats.org/officeDocument/2006/relationships/hyperlink" Target="http://www.bcda.org.cn/" TargetMode="External"/><Relationship Id="rId7" Type="http://schemas.openxmlformats.org/officeDocument/2006/relationships/hyperlink" Target="http://www.bjnw.gov.cn/" TargetMode="External"/><Relationship Id="rId8" Type="http://schemas.openxmlformats.org/officeDocument/2006/relationships/hyperlink" Target="http://www.bjwater.gov.cn/" TargetMode="External"/><Relationship Id="rId9" Type="http://schemas.openxmlformats.org/officeDocument/2006/relationships/hyperlink" Target="http://www.bjda.gov.cn/" TargetMode="External"/><Relationship Id="rId10" Type="http://schemas.openxmlformats.org/officeDocument/2006/relationships/hyperlink" Target="http://www.bjtsb.gov.cn/" TargetMode="External"/><Relationship Id="rId11" Type="http://schemas.openxmlformats.org/officeDocument/2006/relationships/hyperlink" Target="http://www.bjnw.gov.cn/" TargetMode="External"/><Relationship Id="rId12" Type="http://schemas.openxmlformats.org/officeDocument/2006/relationships/hyperlink" Target="http://www.bjpta.gov.cn/" TargetMode="External"/><Relationship Id="rId13" Type="http://schemas.openxmlformats.org/officeDocument/2006/relationships/hyperlink" Target="http://www.bjstats.gov.cn/" TargetMode="External"/><Relationship Id="rId14" Type="http://schemas.openxmlformats.org/officeDocument/2006/relationships/hyperlink" Target="http://www.kuaiji.com.cn/" TargetMode="External"/><Relationship Id="rId15" Type="http://schemas.openxmlformats.org/officeDocument/2006/relationships/hyperlink" Target="http://www.bjab.gov.cn/" TargetMode="External"/><Relationship Id="rId16" Type="http://schemas.openxmlformats.org/officeDocument/2006/relationships/hyperlink" Target="http://www.bjwh.gov.cn/6/rsxx.htm" TargetMode="External"/><Relationship Id="rId17" Type="http://schemas.openxmlformats.org/officeDocument/2006/relationships/hyperlink" Target="http://www.bjpta.gov.cn/" TargetMode="External"/><Relationship Id="rId18" Type="http://schemas.openxmlformats.org/officeDocument/2006/relationships/hyperlink" Target="http://www.bjsports.gov.cn/" TargetMode="External"/><Relationship Id="rId19" Type="http://schemas.openxmlformats.org/officeDocument/2006/relationships/hyperlink" Target="http://www.bjppb.gov.cn/jypx" TargetMode="External"/><Relationship Id="rId20" Type="http://schemas.openxmlformats.org/officeDocument/2006/relationships/hyperlink" Target="http://www.bjpta.gov.cn/" TargetMode="External"/><Relationship Id="rId21" Type="http://schemas.openxmlformats.org/officeDocument/2006/relationships/hyperlink" Target="http://www.bjwh.gov.cn/6/rsxx.htm" TargetMode="External"/><Relationship Id="rId22" Type="http://schemas.openxmlformats.org/officeDocument/2006/relationships/hyperlink" Target="http://www.bjma.gov.cn/" TargetMode="External"/><Relationship Id="rId23" Type="http://schemas.openxmlformats.org/officeDocument/2006/relationships/hyperlink" Target="http://www.bjpta.gov.cn/" TargetMode="External"/><Relationship Id="rId24" Type="http://schemas.openxmlformats.org/officeDocument/2006/relationships/hyperlink" Target="http://www.bjrt.gov.cn/" TargetMode="External"/><Relationship Id="rId25" Type="http://schemas.openxmlformats.org/officeDocument/2006/relationships/hyperlink" Target="http://www.bjpta.gov.cn/" TargetMode="External"/><Relationship Id="rId26" Type="http://schemas.openxmlformats.org/officeDocument/2006/relationships/hyperlink" Target="http://www.bjdkj.gov.cn/" TargetMode="External"/><Relationship Id="rId27" Type="http://schemas.openxmlformats.org/officeDocument/2006/relationships/hyperlink" Target="http://www.bjchxh.com/" TargetMode="External"/><Relationship Id="rId28" Type="http://schemas.openxmlformats.org/officeDocument/2006/relationships/hyperlink" Target="http://www.baci.org.cn/" TargetMode="External"/><Relationship Id="rId29" Type="http://schemas.openxmlformats.org/officeDocument/2006/relationships/hyperlink" Target="http://www.bjpta.gov.cn/" TargetMode="External"/><Relationship Id="rId30" Type="http://schemas.openxmlformats.org/officeDocument/2006/relationships/hyperlink" Target="http://www.chinarhvac.com/" TargetMode="External"/><Relationship Id="rId31" Type="http://schemas.openxmlformats.org/officeDocument/2006/relationships/hyperlink" Target="http://www.bamei.org.cn/" TargetMode="External"/><Relationship Id="rId32" Type="http://schemas.openxmlformats.org/officeDocument/2006/relationships/hyperlink" Target="http://www.bqkgdjw.com/" TargetMode="External"/><Relationship Id="rId33" Type="http://schemas.openxmlformats.org/officeDocument/2006/relationships/hyperlink" Target="http://www.bamei.org.cn/" TargetMode="External"/><Relationship Id="rId34" Type="http://schemas.openxmlformats.org/officeDocument/2006/relationships/hyperlink" Target="http://www.bjpta.gov.cn/" TargetMode="External"/><Relationship Id="rId35" Type="http://schemas.openxmlformats.org/officeDocument/2006/relationships/hyperlink" Target="http://www.bcda.org.cn/" TargetMode="External"/><Relationship Id="rId36" Type="http://schemas.openxmlformats.org/officeDocument/2006/relationships/hyperlink" Target="http://www.bjpta.gov.cn/" TargetMode="External"/><Relationship Id="rId37" Type="http://schemas.openxmlformats.org/officeDocument/2006/relationships/hyperlink" Target="http://www.bjsz.org.cn/" TargetMode="External"/><Relationship Id="rId38" Type="http://schemas.openxmlformats.org/officeDocument/2006/relationships/hyperlink" Target="http://www.bcda.com.org.cn/" TargetMode="External"/><Relationship Id="rId39" Type="http://schemas.openxmlformats.org/officeDocument/2006/relationships/hyperlink" Target="http://www.chrd.com.cn/" TargetMode="External"/><Relationship Id="rId40" Type="http://schemas.openxmlformats.org/officeDocument/2006/relationships/hyperlink" Target="http://www.bbma.org.cn/" TargetMode="External"/><Relationship Id="rId41" Type="http://schemas.openxmlformats.org/officeDocument/2006/relationships/hyperlink" Target="http://www.bjpta.gov.cn/" TargetMode="External"/><Relationship Id="rId42" Type="http://schemas.openxmlformats.org/officeDocument/2006/relationships/hyperlink" Target="http://www.bjwater.gov.cn/" TargetMode="External"/><Relationship Id="rId43" Type="http://schemas.openxmlformats.org/officeDocument/2006/relationships/hyperlink" Target="http://www.bfi.org.cn/" TargetMode="External"/><Relationship Id="rId44" Type="http://schemas.openxmlformats.org/officeDocument/2006/relationships/hyperlink" Target="http://www.bjda.gov.cn/" TargetMode="External"/><Relationship Id="rId45" Type="http://schemas.openxmlformats.org/officeDocument/2006/relationships/hyperlink" Target="http://www.bjpta.gov.cn/" TargetMode="External"/><Relationship Id="rId46" Type="http://schemas.openxmlformats.org/officeDocument/2006/relationships/hyperlink" Target="http://www.bjtsb.gov.cn/" TargetMode="External"/><Relationship Id="rId47" Type="http://schemas.openxmlformats.org/officeDocument/2006/relationships/hyperlink" Target="http://www.bjppb.gov.cn/jypx" TargetMode="External"/><Relationship Id="rId48" Type="http://schemas.openxmlformats.org/officeDocument/2006/relationships/hyperlink" Target="http://www.bjpta.gov.cn/" TargetMode="External"/><Relationship Id="rId49" Type="http://schemas.openxmlformats.org/officeDocument/2006/relationships/hyperlink" Target="http://www.bjwh.gov.cn/6/rsxx.htm" TargetMode="External"/><Relationship Id="rId50" Type="http://schemas.openxmlformats.org/officeDocument/2006/relationships/hyperlink" Target="http://www.bjpta.gov.cn/" TargetMode="External"/><Relationship Id="rId51" Type="http://schemas.openxmlformats.org/officeDocument/2006/relationships/hyperlink" Target="http://www.bjsports.gov.cn/" TargetMode="External"/><Relationship Id="rId52" Type="http://schemas.openxmlformats.org/officeDocument/2006/relationships/hyperlink" Target="http://www.bjrt.gov.cn/" TargetMode="External"/><Relationship Id="rId53" Type="http://schemas.openxmlformats.org/officeDocument/2006/relationships/hyperlink" Target="http://www.bjwh.gov.cn/6/rsxx.htm" TargetMode="External"/><Relationship Id="rId54" Type="http://schemas.openxmlformats.org/officeDocument/2006/relationships/hyperlink" Target="http://www.bjpta.gov.cn/" TargetMode="External"/><Relationship Id="rId55" Type="http://schemas.openxmlformats.org/officeDocument/2006/relationships/hyperlink" Target="http://www.bjsports.gov.cn/" TargetMode="External"/><Relationship Id="rId56" Type="http://schemas.openxmlformats.org/officeDocument/2006/relationships/hyperlink" Target="http://www.bjrt.gov.cn/" TargetMode="External"/><Relationship Id="rId57" Type="http://schemas.openxmlformats.org/officeDocument/2006/relationships/hyperlink" Target="http://www.bjedu.gov.cn/" TargetMode="External"/><Relationship Id="rId58" Type="http://schemas.openxmlformats.org/officeDocument/2006/relationships/hyperlink" Target="http://www.bjld.gov.cn/" TargetMode="External"/><Relationship Id="rId59" Type="http://schemas.openxmlformats.org/officeDocument/2006/relationships/hyperlink" Target="http://www.bjkw.gov.cn/" TargetMode="External"/><Relationship Id="rId60" Type="http://schemas.openxmlformats.org/officeDocument/2006/relationships/hyperlink" Target="http://www.bjipo.gov.cn/" TargetMode="External"/><Relationship Id="rId61" Type="http://schemas.openxmlformats.org/officeDocument/2006/relationships/hyperlink" Target="http://www.bass.gov.cn/" TargetMode="External"/><Relationship Id="rId62" Type="http://schemas.openxmlformats.org/officeDocument/2006/relationships/hyperlink" Target="http://www.bjdcyj.gov.cn/" TargetMode="External"/><Relationship Id="rId63" Type="http://schemas.openxmlformats.org/officeDocument/2006/relationships/hyperlink" Target="http://www.bjhb.gov.cn/" TargetMode="External"/><Relationship Id="rId64" Type="http://schemas.openxmlformats.org/officeDocument/2006/relationships/hyperlink" Target="http://www.bjsf.gov.cn/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4:00Z</dcterms:created>
  <dc:creator>ZhangTao</dc:creator>
  <dc:description/>
  <cp:keywords/>
  <dc:language>en-US</dc:language>
  <cp:lastModifiedBy>微软用户</cp:lastModifiedBy>
  <dcterms:modified xsi:type="dcterms:W3CDTF">2012-01-30T07:48:00Z</dcterms:modified>
  <cp:revision>3</cp:revision>
  <dc:subject/>
  <dc:title>京人发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